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Дело № 5-1051-0701</w:t>
      </w:r>
      <w:r>
        <w:rPr>
          <w:bCs/>
          <w:sz w:val="20"/>
          <w:szCs w:val="20"/>
        </w:rPr>
        <w:t>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45-2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9 июня 2025 года                     </w:t>
        <w:tab/>
        <w:t xml:space="preserve">                                       </w:t>
        <w:tab/>
        <w:t xml:space="preserve">          </w:t>
        <w:tab/>
        <w:t xml:space="preserve">       </w:t>
        <w:tab/>
        <w:t xml:space="preserve">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4.1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льцева Юрия Павл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6 мая 2025 года</w:t>
      </w:r>
      <w:r>
        <w:rPr>
          <w:color w:val="000000"/>
        </w:rPr>
        <w:t xml:space="preserve"> в 15 час. 35 мин. на 50 км автодороги Стрежевой – Нижневартовск Мальцев Ю.П. осуществлял предпринимательскую деятельность, а именно – коммерческую перевозку пассажиров на транспортном средстве 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 xml:space="preserve">» государственный регистрационный знак ***, </w:t>
      </w:r>
      <w:r>
        <w:rPr/>
        <w:t xml:space="preserve">без </w:t>
      </w:r>
      <w:r>
        <w:rPr>
          <w:color w:val="000000"/>
        </w:rPr>
        <w:t>специального разрешения (лицензии) на перевозку пассажиров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альцев Ю.П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мировому судье заявлено не бы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2 ст. 25.1 Кодекса РФ об административных правонарушениях, располагая сведениями об извещении Мальцева Ю.П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удебном заседании были исследованы имеющиеся в деле доказатель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350 от 06.05.2025, с которым Мальцев Ю.П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, в объяснении собственноручно указал «с протоколом ознакомлен, перевозил пассажиров за вознаграждени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исьменные объяснения Мальцева Ю.П. от 06.05.2025, который пояснил, что 06.05.2025 около 15 час. 00 мин. управлял автомобилем 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>» государственный регистрационный знак ***, в приложении «*» получил заказ на перевозку пассажиров по маршруту *, стоимость поездки составила * рублей. В 15 час. 35 мин. на 50 км автодороги Стрежевой – Нижневартовск был остановлен сотрудниками ДПС, в ходе проверки было установлено, что у него отсутствует специальное разрешение на перевозку пассажиров автомобильным транспорт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письменные объяснения ФИО1. от 06.05.2025, который пояснил, что 06.05.2025 около 15 час. 15 мин. в приложении «*» сделал заказ на перевозку по маршруту * за вознаграждение. На заказ приехал автомобиль 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>» красного цвета, за данную поездку он должен был заплатить * рублей. В 15 час. 35 мин. на 50 км автодороги Стрежевой – Нижневартовск они были остановлены сотрудниками ДП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пия водительского удостоверения Мальцева Ю.П.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пия свидетельства о регистрации, согласно которому собственником транспортного средства 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>» государственный регистрационный знак ***, является ФИО2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пия страхового полиса ОСАГО, выданного ФИО2. на автомобиль 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>» государственный регистрационный знак ***; копии фотоснимков, на которых зафиксированы: сведения с мобильного телефона, подтверждающие заявки 06.05.2025 для осуществления платных перевозок пассажиров и сумма за оказанные услуги в приложении «*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криншот с сайта ФГИС «Такси», согласно которому на автомобиль с государственным регистрационным знаком ***, разрешения на осуществление деятельности по перевозке пассажиров и багажа легковым такси не име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заявления о выдаче (замене) паспорта Мальцева Ю.П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справка на лицо по учетам СООП в отношении Мальцева Ю.П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2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 w:val="false"/>
        <w:ind w:firstLine="567"/>
        <w:jc w:val="both"/>
        <w:rPr/>
      </w:pPr>
      <w:r>
        <w:rPr/>
        <w:t>Статьей 3 Федерального закона от 29 декабря 2022 года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х о том, что </w:t>
      </w:r>
      <w:r>
        <w:rPr>
          <w:color w:val="000000"/>
        </w:rPr>
        <w:t>Мальцев Ю.П</w:t>
      </w:r>
      <w:r>
        <w:rPr/>
        <w:t>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</w:rPr>
        <w:t>Мальцев Ю.П</w:t>
      </w:r>
      <w:r>
        <w:rPr/>
        <w:t xml:space="preserve">. 06.05.2025 в 15 час. 35 мин. на 50 км автодороги Стрежевой – Нижневартовск осуществлял предпринимательскую деятельность, а именно – коммерческую перевозку пассажиров на транспортном средстве </w:t>
      </w:r>
      <w:r>
        <w:rPr>
          <w:color w:val="000000"/>
        </w:rPr>
        <w:t xml:space="preserve">«Шевроле </w:t>
      </w:r>
      <w:r>
        <w:rPr>
          <w:color w:val="000000"/>
          <w:lang w:val="en-US"/>
        </w:rPr>
        <w:t>LACETTI</w:t>
      </w:r>
      <w:r>
        <w:rPr>
          <w:color w:val="000000"/>
        </w:rPr>
        <w:t>» государственный регистрационный знак ***</w:t>
      </w:r>
      <w:r>
        <w:rPr/>
        <w:t>, без специального разрешения (лицензии) на перевозку пассажиров легковым такс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об административном правонарушении, предусмотренном ч. 2 ст. 14.1 Кодекса РФ об административных правонарушениях, в отношении </w:t>
      </w:r>
      <w:r>
        <w:rPr>
          <w:color w:val="000000"/>
        </w:rPr>
        <w:t>Мальцева Ю.П</w:t>
      </w:r>
      <w:r>
        <w:rPr/>
        <w:t xml:space="preserve">.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000000"/>
        </w:rPr>
        <w:t>Мальцева Ю.П</w:t>
      </w:r>
      <w:r>
        <w:rPr/>
        <w:t xml:space="preserve">. в совершении административного правонарушения, предусмотренного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</w:t>
      </w:r>
      <w:r>
        <w:rPr>
          <w:color w:val="000000"/>
        </w:rPr>
        <w:t>Мальцеву Ю.П</w:t>
      </w:r>
      <w:r>
        <w:rPr/>
        <w:t>. наказания в виде административного штрафа без конфиск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льцева Юрия Павловича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административное наказание в виде административного штрафа в размере 2000 (две тысячи) рублей без конфиска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43019000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/>
        <w:t>041236540007501051251412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